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IS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Apr 2017, Thai Nguyen Iron and Steel Joint Stock Corporation announced the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6 Apr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Thai Nguyen Iron and Steel Joint Stock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TISC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Group 21, Cam Gia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803832236</w:t>
        <w:tab/>
        <w:tab/>
        <w:t>Fax: 028038320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Charter capital: VND 1,84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Hoang Ngoc Diep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08 May 1966</w:t>
        <w:tab/>
        <w:tab/>
        <w:tab/>
        <w:t>Ethnic group: Kinh</w:t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ersonal identific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ID card No. 090514832 issued on 18 Mar 2014 by Thai Nguyen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Group 13, Trung Thanh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Group 13, Trung Thanh Ward, Thai Nguyen City, Thai Nguyen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0T08:28:00Z</dcterms:modified>
  <cp:revision>178</cp:revision>
  <dc:subject/>
  <dc:title>LO5: General Mandate 2016</dc:title>
</cp:coreProperties>
</file>